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2       </w:t>
        <w:br/>
        <w:t>к Правилам по распределению</w:t>
        <w:br/>
        <w:t xml:space="preserve">полос частот, радиочастот </w:t>
        <w:br/>
        <w:t>(радиочастотных каналов) для</w:t>
        <w:br/>
        <w:t>целей телерадиовещания  </w:t>
      </w:r>
    </w:p>
    <w:p>
      <w:pPr>
        <w:pStyle w:val="Style15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Конкурсные предложения претендентов</w:t>
      </w:r>
    </w:p>
    <w:p>
      <w:pPr>
        <w:pStyle w:val="Style15"/>
        <w:rPr/>
      </w:pPr>
      <w:r>
        <w:rPr>
          <w:sz w:val="18"/>
          <w:szCs w:val="18"/>
        </w:rPr>
        <w:t xml:space="preserve">      </w:t>
      </w:r>
      <w:r>
        <w:rPr>
          <w:sz w:val="18"/>
          <w:szCs w:val="18"/>
        </w:rPr>
        <w:t>К заявке прилагаются:</w:t>
        <w:br/>
        <w:t>      1) нотариально засвидетельствованные копии следующих документов:</w:t>
        <w:br/>
        <w:t>      для юридического лица – свидетельство* или справка о государственной регистрации (перерегистрации);</w:t>
        <w:br/>
        <w:t>      для физического лица – документы, удостоверяющие личность и подтверждающие право на занятие предпринимательской деятельностью;</w:t>
        <w:br/>
        <w:t>      2) карта местности предполагаемой территории обслуживания с нанесенными границами зон покрытия теле-, радиоканалов и указанием места установки радиопередающего оборудования;</w:t>
        <w:br/>
        <w:t>      3) пояснительная записка, в которой отражаются следующие сведения:</w:t>
        <w:br/>
        <w:t>      тип звукового сопровождения телевизионного сигнала (одноречевое, многоречевое);</w:t>
        <w:br/>
        <w:t>      информация о наличии, характеристиках, состоянии и типе оборудования, планируемого для распространения теле-, радиоканалов;</w:t>
        <w:br/>
        <w:t>      наличие квалифицированного технического персонала (с приложением копий дипломов и трудовых книжек);</w:t>
        <w:br/>
        <w:t>      предполагаемые источники финансирования, планируемые затраты и доходы, срок окупаемости проекта;</w:t>
        <w:br/>
        <w:t xml:space="preserve">      4) обязательства о выполнении стандарта распространения теле-, радиоканалов; </w:t>
        <w:br/>
        <w:t>      5) обязательства о поддержании средней информационной скорости на канал и планируемых стандартах качества вещания;</w:t>
        <w:br/>
        <w:t>      6) схема организации сети телерадиовещания или однопрограммного вещания;</w:t>
        <w:br/>
        <w:t>      7) в случае использования каналов спутниковой связи дополнительно:</w:t>
        <w:br/>
        <w:t>      наименование, расположение и принадлежность (спутниковый оператор) используемых искусственных спутников земли, их точка стояния, зона обслуживания;</w:t>
        <w:br/>
        <w:t>      копия трансмиссионных планов, используемых в сети приемо-передающих спутниковых станций, предоставленной спутниковым оператором;</w:t>
        <w:br/>
        <w:t>      занимаемая полоса частот (размер используемого спутникового ресурса);</w:t>
        <w:br/>
        <w:t>      8) творческие предложения для радиостанций дополнительно:</w:t>
        <w:br/>
        <w:t>      сетка вещания радиоканала (на последующий месяц);</w:t>
        <w:br/>
        <w:t>      информация, содержащая следующие сведения:</w:t>
        <w:br/>
        <w:t>      тематическая направленность радиоканала;</w:t>
        <w:br/>
        <w:t>      языковое соотношение вещания, время трансляции радиопрограмм на государственном языке;</w:t>
        <w:br/>
        <w:t>      соотношение собственных радиопрограмм, покупных радиопрограмм и ретрансляции.</w:t>
        <w:br/>
        <w:t>      Примечание: * свидетельство о государственной (учетной) регистрации (перерегистрации) юридического лица (филиала, представительства), выданное до введения в действие Закона Республики Казахстан от 24 декабря 2012 года "О внесении изменений и дополнений в некоторые законодательные акты Республики Казахстан по вопросам государственной регистрации юридических лиц и учетной регистрации филиалов и представительств", является действительным до прекращения деятельности юридического лица.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4:00:00Z</dcterms:created>
  <dc:creator>Лия Будиянская</dc:creator>
  <dc:description/>
  <dc:language>en-US</dc:language>
  <cp:lastModifiedBy>Лия Будиянская</cp:lastModifiedBy>
  <dcterms:modified xsi:type="dcterms:W3CDTF">2013-09-24T04:00:00Z</dcterms:modified>
  <cp:revision>2</cp:revision>
  <dc:subject/>
  <dc:title/>
</cp:coreProperties>
</file>